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платных образовательных услуг в сфере среднего профессион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очной форме обучения 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трехсторонний)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г. Екатеринбург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»__________________ 2022 г.          </w:t>
        <w:tab/>
        <w:tab/>
        <w:tab/>
        <w:tab/>
        <w:t xml:space="preserve">                            №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автономное профессиональное образовательное учреждение Свердловской области «Екатеринбургский монтажный колледж» (ГАПОУ СО «ЕМК»), осуществляющее образовательную деятельность на основании Лицензии № Л035-01277-66/00195262</w:t>
      </w:r>
      <w:r>
        <w:rPr/>
        <w:t xml:space="preserve"> </w:t>
      </w:r>
      <w:r>
        <w:rPr>
          <w:sz w:val="20"/>
          <w:szCs w:val="20"/>
        </w:rPr>
        <w:t xml:space="preserve"> от 01.10.2015, выданной Министерством общего и профессионального образования Свердловской области на срок-бессрочно, Свидетельства о государственной аккредитации № 9663, выданного 30.04.2021 г., срок действия до 30.04.2027, в лице директора Чистякова Валерия Николаевича, действующего на основании Устава (именуемое в дальнейшем - Исполнитель), с одной стороны,  а также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34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</w:t>
      </w:r>
      <w:r>
        <w:rPr>
          <w:i/>
          <w:sz w:val="12"/>
          <w:szCs w:val="12"/>
        </w:rPr>
        <w:t xml:space="preserve">(фамилия имя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далее – Заказчик)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3420"/>
        <w:jc w:val="both"/>
        <w:rPr/>
      </w:pPr>
      <w:r>
        <w:rPr>
          <w:i/>
          <w:sz w:val="12"/>
          <w:szCs w:val="12"/>
        </w:rPr>
        <w:t xml:space="preserve">      </w:t>
      </w:r>
      <w:r>
        <w:rPr>
          <w:i/>
          <w:sz w:val="12"/>
          <w:szCs w:val="12"/>
        </w:rPr>
        <w:t xml:space="preserve">(фамилия имя отчество несовершеннолетнего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лее – Обучающийся), с друго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1.Исполнитель предоставляет, а Заказчик/Обучающийся (ненужное вычеркнуть) оплачивает обучение по</w:t>
        <w:br/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указать специаль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или виды образовательн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пределах федерального государственного образовательного стандарта в соответствии с учебными планами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 xml:space="preserve">1.2.  Форма обучения – очная. 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3. Нормативный срок освоения образовательной программы (продолжительность обучения) на  момент подписания Договора составляет 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4.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"Об образовании в Российской Федерации"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Права Исполнителя, Заказчика, Обучающегося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Заказчик, Обучающийся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Заказчик вправе получать информацию об успеваемости, поведении, отношении Обучающегося к учебе в целом и по отдельным предметам учебного план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4. Обучающийся вправ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лучать информацию от Исполнителя по вопросам, касающимся процесса обучения в образовательном учреждени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лучать полную и достоверную информацию об оценке знаний, умений и навыков, а также о критериях этой оценк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ьзоваться имуществом Исполнителя, необходимым для освоения образовательной программы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аемого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участие в социально-культурных, оздоровительных и других мероприятиях, организованных Исполнителем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льзоваться иными правами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Зачислить Обучающегося, выполнившего установленные Уставом и иными локальными нормативными актами Исполнителя условия приема, в Государственное автономное профессиональное образовательное учреждение Свердловской области «Екатеринбургский монтажный колледж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и (или) учебным планом, в том числе индивидуальным, и расписанием занятий Исполн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Обеспечить предусмотренные выбранной Обучающимся образовательной программой условия ее осво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Сохранять место за Обучающимся в случае пропуска занятий по уважительным причинам  (с учетом оплаты услуг, предусмотренных разделом 1 настоящего договор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Обязанности Обучающегося, Заказчика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Осваивать  профессиональную образовательную программу в соответствии с пунктом 1.1 настоящего договора специальности (направлению), выполнять все задания и проходить текущий, промежуточный и итоговый контроль знаний в установленные сроки в соответствии с учебным планом, графиком учебного процесса, расписаниями занятий и аттестац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При поступлении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Посещать занятия, указанные в учебном расписа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Извещать Исполнителя об уважительных причинах  отсутствия на занятия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5. Выполнять задания педагогических работников Исполнителя по вопросам подготовки к занятия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Возмещать ущерб, причиненный имуществу Исполнителя, в соответствии с законодательством Российской Федераци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7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 в частности, проявлять уважение к научно-педагогическому, инженерно-техническому, административно-хозяйственному, учебно-воспитательному и иному персоналу Исполнителя и другим обучающимся, не посягать на их честь и достоинство, следовать общепринятым нравственным и этическим нормам поведе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8. Своевременно вносить плату за предоставляемые образовательные услуги в размере и порядке, установленных настоящим Договором, а также предоставлять платежные документы, подтверждающие произведенную оплату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плата услуг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5.1. Полная стоимость образовательных услуг за весь период обучения на дату заключения Договора составляет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_______________________________________________________________________________________)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образовательных услуг на 20____/20____ учебный год составляет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(__________________________________________________________________________________________) рублей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кается увеличение стоимости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тоимость образовательных услуг устанавливается приказом директора на каждый учебный год в срок не позднее, чем за тридцать дней до изменения размера оплаты. Информация об изменении стоимости услуг доводится до Заказчика, Обучающегося путем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вешивания копии приказа на доске объявлений учебного заведения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ения информации на сайте колледж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плата производится два раза в год равными долями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5.2. Для студентов очной формы обучения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10 сентября текущего учебного год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20 января текущего учебного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5.3. Оплата услуг, предусмотренных Договором, производится в безналичном порядке, либо путем внесения денежных средств в кассу Исполнителя. Обязательство по оплате считается выполненным с момента поступления денежных средств на расчетный счет Исполнителя. Процент за пользование услугами банка в стоимость образовательных услуг не входит и оплачивается Заказчиком/Обучающимся дополнительно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4. Неявка Обучающегося на учебные занятия, промежуточную или итоговую аттестацию, непредставление контрольных, курсовых и иных работ не является основанием для приостановления или прекращения исполнения Исполнителем своих обязательств по Договору. В таком случае образовательные услуги оказываются Исполнителем в соответствии с условиями Договора, утвержденным учебным планом и графиком занятий до момента истечения срока действия Договора или его расторжения и подлежат оплате Заказчиком/Обучающимся в соответствии с условиями Договора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Оплата услуг удостоверяется Исполнителем путем предоставления Заказчику копии платежного поручения или квитанции,  подтверждающих оплат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5. Оплата услуг, предусмотренная настоящим разделом, может быть изменена по соглашению Сторон, о чем составляется дополнительное соглашение к Договору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нования и порядок изменения, расторжения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1. 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ормой одностороннего отказа от исполнения Договора является заявление (уведомление) в письменной форме соответствующей Стороны по Договору. Датой отказа стороны от исполнения Договора и, соответственно, датой расторжения Договора, является дата заявления либо дата, указанная в уведомлении Исполнителя. Размер фактически понесенных Исполнителем расходов определяется пропорционально количеству дней в текущем семестре, в течение которых действовал Договор до момента одностороннего отказа соответствующей стороны от исполнения Договора, исходя из стоимости, установленной Договором и распорядительными актами Исполн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Договор может быть расторгнут Исполнителем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- применение к обучающемуся, достигшему возраста 15 лет, отчисления как меры дисциплинарного взыскания; 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 просрочка оплаты стоимости платных образовательных услуг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клонения или отказа Заказчика от заключения дополнительного соглашения к Договору при увеличении стоимости образовательных услуг с учётом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в иных случаях, предусмотренных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5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6. При расторжении Договора Исполнителем в одностороннем порядке, расчет между Сторонами производится в следующем порядк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1. Заказчик оплачивает Исполнителю фактически понесенные им расход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6.2. Размер фактически понесенных Исполнителем расходов определяется пропорционально количеству дней, в течение которых действовал Договор до даты подписания уполномоченным лицом приказа об отчислении, исходя из стоимости, установленной Договором и распорядительными актами Исполни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7. При досрочном прекращении образовательных отношений Договор расторгается на основании приказа директора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Исполнителя, прекращаются с даты его отчисления из ГАПОУ СО «ЕМК»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8. При досрочном прекращении образовательных отношений Исполнитель в трехдневный срок после издания приказа об отчислении Обучающегося выдает лицу, отчисленному из этой организации, справку об обучении в соответствии с частью 12 статьи 60 Федерального закона от 29 декабря 2012 г. N 273-ФЗ "Об образовании в Российской Федерации.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Ответственность Исполнителя, Заказчика, Обучающегося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1. Безвозмездного оказания образовательной услуг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2. Соразмерного уменьшения стоимости оказанной образовательной услуг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В случае нарушения сроков оплаты за оказываемые услуги Заказчик выплачивает по письменному требованию Исполнителя пени в размере 0,3 % от суммы задолженности за каждый день просрочк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Заказчик/Обучающийся несет ответственность за причинение вреда имуществу Исполнителя в соответствии с законодательством Российской Федерации и иными нормативными актам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6. Исполнитель вправе подавать иски по спорам, связанным с исполнением настоящего договора, по месту своего нахождения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, предусмотренных Договор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4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5. Изменения в Договор оформляются дополнительными соглашениями к Договору.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 xml:space="preserve">10. Адреса и реквизиты сторон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b/>
          <w:sz w:val="20"/>
          <w:szCs w:val="20"/>
          <w:u w:val="single"/>
        </w:rPr>
        <w:t>Исполнитель:</w:t>
      </w:r>
      <w:r>
        <w:rPr>
          <w:sz w:val="20"/>
          <w:szCs w:val="20"/>
        </w:rPr>
        <w:t xml:space="preserve"> Государственное автономное профессиональное образовательное учреждение  Свердловской области «Екатеринбургский монтажный колледж» (ГАПОУ СО «ЕМК»). Юридический адрес: 620063, Свердловская область, г.о. город Екатеринбург, г. Екатеринбург, ул. Декабристов, стр. 83. ИНН 6661001815/ КПП 667101001/ОГРН 1036603989344, ОКОНХ 92120, ОКПО 04760653.  Банковские реквизиты: Министерство финансов Свердловской области (ГАПОУ СО «ЕМК» л/с 33012906340). Единый расчетный счет: 40102810645370000054, казначейский счет: 03224643650000006200, БИК 016577551. Банк Уральское ГУ Банка России/УФК по Свердловской области г. Екатеринбург, ОКТМО 65701000; в платежном поручении обязательно в поле 104 поставить код 00000000000000000130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Заказчик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Паспорт: сер. ______________№________________, выдан «____» ____________________________ __________г.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Кем: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бучающийся:</w:t>
      </w:r>
      <w:r>
        <w:rPr>
          <w:b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Паспорт: сер. ________________№____________________, выдан  «___» _________________________201______г.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Кем: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Адрес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итель                                                      Заказчик                                               Обучающийс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____________________ В.Н. Чистяков             ___________________  </w:t>
        <w:tab/>
        <w:tab/>
        <w:t>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подпись)                                                                (подпись)                                                                (подпись)</w:t>
      </w:r>
    </w:p>
    <w:p>
      <w:pPr>
        <w:pStyle w:val="Normal"/>
        <w:rPr/>
      </w:pPr>
      <w:r>
        <w:rPr>
          <w:sz w:val="16"/>
          <w:szCs w:val="16"/>
        </w:rPr>
        <w:t>М.П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0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1:00Z</dcterms:created>
  <dc:creator>Portable</dc:creator>
  <dc:description/>
  <cp:keywords/>
  <dc:language>en-US</dc:language>
  <cp:lastModifiedBy>Пользователь Windows</cp:lastModifiedBy>
  <cp:lastPrinted>2015-06-05T10:24:00Z</cp:lastPrinted>
  <dcterms:modified xsi:type="dcterms:W3CDTF">2022-06-27T12:07:00Z</dcterms:modified>
  <cp:revision>221</cp:revision>
  <dc:subject/>
  <dc:title>Форма договора</dc:title>
</cp:coreProperties>
</file>